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rm "Overview of traceback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rm "Overview of traceback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rm "Overview of traceback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