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541 (ex X.iode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541 (ex X.iodef) "Incident object description exchange forma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541 (ex X.iodef) "Incident object description exchange format" including the following normative references: IETF RFC 5070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541 (ex X.iodef) "Incident object description exchange forma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70 (2007): The Incident Object Description Ex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Dec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ssential to implementation of capabilities set forth in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070 (200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70 (2007): The Incident Object Description Ex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Dec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ssential to implementation of capabilities set forth in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07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lobal deployed since 2007 and universally used for incident object exchange purpos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Extensively referenced, including X.1500, X.rid, X.rid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6.1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1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1 Termi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1.1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2 Not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1.2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3 About the IODEF data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1.3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4 About the IODEF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1.4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ODEF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2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1 Integ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2 Real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3 Characters and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4 Multilingual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4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5 By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5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6 Hexadecimal by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6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7 Enumerated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7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8 Date-time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8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9 Timezone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9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10 Port li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10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11 Postal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1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12 Person or orga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1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13 Telephone and Fax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1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14 Email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14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15 Uniform resource locator str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2.15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The IODEF data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3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 IODEF-document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2 Incident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3 IncidentID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4 AlternativeID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4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5 RelatedActivity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5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6 AdditionalData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6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7 Contact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7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7.1 RegistryHandle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7.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7.2 PostalAddress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7.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7.3 Email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7.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7.4 Telephone and Fax Cla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7.4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 Time cla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8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1 Start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8.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2 End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8.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3 Detect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8.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4 Report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8.4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5 Date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8.5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6 Method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9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7 Reference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9.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8 Assessment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0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9 Impact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0.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10 TimeImpact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0.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11 MonetaryImpact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0.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8.12 Confidence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0.4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9 History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9.1 HistoryItem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1.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0 EventData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0.1 Relating the Incident and EventData cla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2.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0.2 Cardinality of Event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2.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1 Expectation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2 Flow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4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3 System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5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4 Node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6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5 Counter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6.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5.1 Address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6.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5.2 NodeRole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6.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6 Service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7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6.1 Application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7.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7 OperatingSystem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8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8 Record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9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8.1 RecordData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9.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8.2 RecordPattern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9.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18.3 RecordItem cl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3.19.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Processing consid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4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1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4.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2 IODEF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4.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3 Vali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4.3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Extending the IODE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5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1 Extending the enumerated values of attrib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5.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2 Extending cla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5.2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Internationalization iss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6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Exam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7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1 W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7.1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2 Reconnaiss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7.2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3 Bot-net repor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7.3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4 Watch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7.4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The IODEF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8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Security consid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9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0 IANA consid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10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1 Acknowledg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11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2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2.1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5070] section 12.1 is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less otherwise stated in this Recommendation, the references in RFC5070 section 12.1 shall be considered a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2.2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IETF RFC5070] section 12.2 i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