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ybex-t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ybex-tp "Transport protocols supporting cybersecurity information ex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ybex-tp "Transport protocols supporting cybersecurity information ex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ybex-tp "Transport protocols supporting cybersecurity information ex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