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ybex-bee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ybex-beep "A BEEP profile for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ybex-beep "A BEEP profile for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ybex-beep "A BEEP profile for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