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4/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1500.1 (ex X.cybex.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1500.1 (ex X.cybex.1) "Procedures for the registration of arcs under the object identifier (OID) arc for cybersecurity information exchang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1500.1 (ex X.cybex.1) "Procedures for the registration of arcs under the object identifier (OID) arc for cybersecurity information exchange"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1500.1 (ex X.cybex.1) "Procedures for the registration of arcs under the object identifier (OID) arc for cybersecurity information exchange".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