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70 (ex X.cybex-dis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570 (ex X.cybex-disc) "Discovery mechanisms in the exchange of cybersecurity inform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570 (ex X.cybex-disc) "Discovery mechanisms in the exchange of cybersecurity inform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570 (ex X.cybex-disc) "Discovery mechanisms in the exchange of cybersecurity inform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