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24 (ex X.cw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24 (ex X.cwe) "Common weakness enumeration (CW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24 (ex X.cwe) "Common weakness enumeration (CW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24 (ex X.cwe) "Common weakness enumeration (CW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