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1 (ex X.cv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21 (ex X.cvss) "Common vulnerability scoring system (CVS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21 (ex X.cvss) "Common vulnerability scoring system (CVS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21 (ex X.cvss) "Common vulnerability scoring system (CVS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