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yiql (ex X.chir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yiql (ex X.chirp) "Cybersecurity information query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yiql (ex X.chirp) "Cybersecurity information query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yiql (ex X.chirp) "Cybersecurity information query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