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7 (ex X.am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57 (ex X.amg) "Asset management guidelines in telecommunication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57 (ex X.amg) "Asset management guidelines in telecommunication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57 (ex X.amg) "Asset management guidelines in telecommunication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