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2 (ex G.cx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972 (ex G.cx) "Coexistence mechanism for wireline home networking transcei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972 (ex G.cx) "Coexistence mechanism for wireline home networking transcei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972 (ex G.cx) "Coexistence mechanism for wireline home networking transcei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