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2 (2006) Amd. 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2 (2006) Amd. 5 "Very high speed Digital subscriber Line Transceivers 2 - Amendment 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2 (2006) Amd. 5 "Very high speed Digital subscriber Line Transceivers 2 - Amendment 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2 (2006) Amd. 5 "Very high speed Digital subscriber Line Transceivers 2 - Amendment 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