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11 Supp 1 (ex Guidelines for international short message service (SMS) interconnection (was D.sms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11 Supp 1 (ex Guidelines for international short message service (SMS) interconnection (was D.sms)) "Guidelines for international short message service (SMS) termin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11 Supp 1 (ex Guidelines for international short message service (SMS) interconnection (was D.sms)) "Guidelines for international short message service (SMS) termin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11 Supp 1 (ex Guidelines for international short message service (SMS) interconnection (was D.sms)) "Guidelines for international short message service (SMS) termin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