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763 (1999) Amd. 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Q.763 (1999) Amd. 6 "Support for the Customized Alerting Tone (CAT)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Q.763 (1999) Amd. 6 "Support for the Customized Alerting Tone (CAT)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Q.763 (1999) Amd. 6 "Support for the Customized Alerting Tone (CAT)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