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3 Annex 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23 Annex A "GUIDE FOR ITU-T AND ISO/IEC JTC 1 CO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23 Annex A "GUIDE FOR ITU-T AND ISO/IEC JTC 1 CO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23 Annex A "GUIDE FOR ITU-T AND ISO/IEC JTC 1 CO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