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(ex X.cybex, X.cybi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00 (ex X.cybex, X.cybief) "Overview of cybersecurity information exchange (CYBEX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00 (ex X.cybex, X.cybief) "Overview of cybersecurity information exchange (CYBEX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00 (ex X.cybex, X.cybief) "Overview of cybersecurity information exchange (CYBEX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