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 (198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 (1988) Amd.1 "Pulse code modulation (PCM) of voice frequencies: new Annex A on lossless encoding of PCM fra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 (1988) Amd.1 "Pulse code modulation (PCM) of voice frequencies: new Annex A on lossless encoding of PCM fra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 (1988) Amd.1 "Pulse code modulation (PCM) of voice frequencies: new Annex A on lossless encoding of PCM fra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