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3 (ex Y.NGN-nce-sc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3 (ex Y.NGN-nce-scen) "ITU-T Y Suppl.13: ITU-T Y.2000-series - Scenarios for evolution of NGN to enhanced network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3 (ex Y.NGN-nce-scen) "ITU-T Y Suppl.13: ITU-T Y.2000-series - Scenarios for evolution of NGN to enhanced network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3 (ex Y.NGN-nce-scen) "ITU-T Y Suppl.13: ITU-T Y.2000-series - Scenarios for evolution of NGN to enhanced network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