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sp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spid "NGN Requirements and Use Cases for Trusted Service Provider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spid "NGN Requirements and Use Cases for Trusted Service Provider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spid "NGN Requirements and Use Cases for Trusted Service Provider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