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Q.ETS-overview (ex Q Supplement 6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RQ.ETS-overview (ex Q Supplement 62) "Overview of Standards Development Organizations (SDOs) and Other Organizations' Work on Emergency Telecommunications Service (ETS)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RQ.ETS-overview (ex Q Supplement 62) "Overview of Standards Development Organizations (SDOs) and Other Organizations' Work on Emergency Telecommunications Service (ETS)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RQ.ETS-overview (ex Q Supplement 62) "Overview of Standards Development Organizations (SDOs) and Other Organizations' Work on Emergency Telecommunications Service (ETS)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