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(ex G.xgpon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7.3 (ex G.xgpon.3) "10-Gigabit-capable passive optical networks (XG-PON): Transmission convergence (TC)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7.3 (ex G.xgpon.3) "10-Gigabit-capable passive optical networks (XG-PON): Transmission convergence (TC)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7.3 (ex G.xgpon.3) "10-Gigabit-capable passive optical networks (XG-PON): Transmission convergence (TC)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