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6 (ex G.Sup t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6 (ex G.Sup tp) "Test pl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6 (ex G.Sup tp) "Test pl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6 (ex G.Sup tp) "Test pl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