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Y.1366 (ex G.pactiming-bi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71/Y.1366 (ex G.pactiming-bis) "Time and phase synchronization aspects of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71/Y.1366 (ex G.pactiming-bis) "Time and phase synchronization aspects of packet networks" including the following normative references: IEEE 802.1ad-2005, IEEE 802.1D-2004, IEEE 802.1Q-2005, IEEE 802.3-2008, IEEE 802-2001 , IEEE 1588-2008, IETF RFC 791 (1981), IETF RFC 2460 (1998), IETF RFC 3031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71/Y.1366 (ex G.pactiming-bis) "Time and phase synchronization aspects of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1AD defines Ethernet bridging for provider networks using stacked V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using the PTP protcol contained in IEEE1588-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the Internet Protocol as specified in IETF RFC 7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version 6 of the Internet Protocol (IPv6) as specified in IETF RFC 24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the MPLS architecture as specified in IETF RFC 30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d-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1AD defines Ethernet bridging for provider networks using stacked VLA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71/Y.1366 defines timing aspects in packet networks, with particular focus on Ethernet networks.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using the PTP protcol contained in IEEE1588-20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the Internet Protocol as specified in IETF RFC 79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version 6 of the Internet Protocol (IPv6) as specified in IETF RFC 246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has been developed by the IETF and is used by ITU without change. It is desirable for the industry to use this same specification. G.8271/Y.1366 defines timing aspects in packet networks and refers to the MPLS architecture as specified in IETF RFC 30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