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731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731 (2008) Amd.1 "OAM functions and mechanisms for Ethernet based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731 (2008) Amd.1 "OAM functions and mechanisms for Ethernet based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731 (2008) Amd.1 "OAM functions and mechanisms for Ethernet based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