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32/Y.134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32/Y.1344 "Ethernet Ring Protection Switch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32/Y.1344 "Ethernet Ring Protection Switching" including the following normative references: IEEE 802.1Q-2005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32/Y.1344 "Ethernet Ring Protection Switch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1Q-2005: IEEE Standard for local and metropolitan area networks - Virtual Bridged Local Area Network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Draft revised Recommendation G.8032/Y.1344 defines the APS protocol and protection switching mechanisms for ETH layer Ethernet ring topologies.  IEEE Std. 802.1Q-2005 as the base document for Virtual Bridged Local Area Networks specifies the details relating to Ethernet VLANs and therefore is one of the foundation documents of G.8032/Y.1344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802.1Q-2005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Q-2005: IEEE Standard for local and metropolitan area networks - Virtual Bridged Local Area Network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Draft revised Recommendation G.8032/Y.1344 defines the APS protocol and protection switching mechanisms for ETH layer Ethernet ring topologies.  IEEE Std. 802.1Q-2005 as the base document for Virtual Bridged Local Area Networks specifies the details relating to Ethernet VLANs and therefore is one of the foundation documents of G.8032/Y.134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IEEE standards can be found at http://standards.ieee.org/db/patents/index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is in existence, in previous versions, from 1998. It is very widely used technolog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EEE standard. The 2005 revision was published on March 200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is related to the 802.1 suite of standards developed by the IEE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ANSI X3.159-1989, American National Standards for Information Systems-Programming Language-C.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EEE Std 802-1990, IEEE Standards for Local and Metropolitan Area Networks: 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EEE Std 802.1F-1993, IEEE Standards for Local and Metropolitan Area Networks: Common Definitions and Procedures for IEEE 802 Management Inform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EE Std 802.3, 1998 Edition, Information technology-Telecommunications and information exchange between systems-Local and metropolitan area networks-Specific requirements-Part 3: Carrier sense multiple access with collision detection (CSMA/CD) access method and physical layer specific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EEE Std 802.3ac-1998, Information technology-Telecommunications and information exchange between systems-Local and metropolitan area networks-Specific requirements-Supplement to Part 3: Carrier sense multiple access with collision detection (CSMA/CD) access method and physical layer specifications: Frame Extensions for Virtual Bridged Local Area Network (VLAN) tagging on 802.3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EE Std 802.9a-1995, IEEE Standards for Local and Metropolitan Area Networks: Supplement to Integrated Services (IS) LAN Interface at the Medium Access Control (MAC) and Physical (PHY) Layers: Specification of ISLAN 16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TF RFC 1042, Postel &amp; Reynolds, A Standard for the Transmission of IP Datagrams over IEEE 802 Networks, February 1988.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TF RFC 1390, D. Katz, Transmission of IP and ARP over FDDI Networks, January 199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SO 6937-2: 1994, Information technology-Coded graphic character set for text communication-Latin alphabet.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SO/IEC 7498-1: 1994, Information processing systems-Open Systems Interconnection-Basic Reference Model-Part 1: The Basic Mode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SO/IEC 7498-4: 1989, Information processing systems-Open Systems Interconnection-Basic Reference Model-Part 4: Management frame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SO/IEC 8802-2: 1998 [ANSI/IEEE Std 802.2, 1998 Edition], Information technology-Telecommunications and information exchange between systems-Local and metropolitan area networks-Specific requirements -Part 2: Logical link control.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SO/IEC 8802-4: 1990 [ANSI/IEEE Std 802.4-1990], Information processing systems-Local area networks -Part 4: Token-passing bus access method and physical layer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SO/IEC 8802-5: 1998 [ANSI/IEEE Std 802.5, 1998 Edition], Information technology-Telecommunications and information exchange between systems-Local and metropolitan area networks-Specific requirements -Part 5: Token ring access method and physical layer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SO/IEC 8802-6: 1994 [ANSI/IEEE Std 802.6, 1994 Edition], Information technology-Telecommunications and information exchange between systems-Local and metropolitan area networks-Specific requirements -Part 6: Distributed Queue Dual Bus (DQDB) access method and physical layer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SO/IEC 8802-9: 1996 [ANSI/IEEE Std 802.9, 1996 Edition], Information technology-Telecommunications and information exchange between systems-Local and metropolitan area networks-Specific requirements -Part 9: Integrated Services (IS) LAN Interface at the Medium Access Control (MAC) and Physical (PHY) Lay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SO/IEC DIS 8802-11, Information technology-Telecommunications and information exchange between systems-Local and metropolitan area networks-Specific requirements-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SO/IEC 8802-12: 1998 [ANSI/IEEE Std 802.12, 1998 Edition], Information technology-Telecommunications and information exchange between systems-Local and metropolitan area networks-Specific requirements -Part 12: Demand-Priority access method, physical layer and repeater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ISO/IEC 8824: 1990, Information technology-Open Systems Interconnection-Specification of Abstract Syntax Notation One (ASN.1) (Provisionally retained edition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SO/IEC 8825: 1990, Information technology-Open Systems Interconnection-Specification of Basic Encoding Rules for Abstract Syntax Notation One (ASN.1) (Provisionally retained edition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ISO 9314-2: 1989, Information processing systems-Fibre Distributed Data Interface-Part 2: FDDI Token Ring Media Access Control (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ISO/IEC 9595: 1998, Information technology-Open Systems Interconnection Common management information service. ISO/IEC 9596: 1998, Information technology-Open Systems Interconnection-Common management information protocol-Part 1: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ISO/IEC 10038: 1993 [ANSI/IEEE Std 802.1D-1993], Information technology-Telecommunications and information exchange between systems-Local area networks-Media Access Control (MAC) bridg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ISO/IEC 11802-5: 1997 [ANSI/IEEE Std 802.1H-1997], Information technology-Telecommunications and information exchange between systems-Local and Metropolitan Area Networks-Technical Reports and Guidelines-Part 5: Media Access Control Bridging of Ethernet V2.0 in IEEE 802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ISO/IEC 15802-1: 1995, Information technology-Telecommunications and information exchange between systems-Local and metropolitan area networks-Common specifications-Part 1: Medium Access Control (MAC) service defin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ISO/IEC 15802-2: 1995 [ANSI/IEEE Std 802.1B, 1995], Information technology-Telecommunications and information exchange between systems-Local and metropolitan area networks-Common specifications -Part 2: LAN/MAN Manag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ISO/IEC 15802-3: 1998 [ANSI/IEEE Std 802.1D, 1998 Edition], Information technology-Telecommunications and information exchange between systems-Local and metropolitan area networks-Common specifications-Part 3: Media Access Control (MAC) Bridg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ll standards are available on-line. See http://www.ieee802.org/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