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0/Y.13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0/Y.1352 "Terms and definitions for optical transport networks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0/Y.1352 "Terms and definitions for optical transport networks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0/Y.1352 "Terms and definitions for optical transport networks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