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94 (ex L.gps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94 (ex L.gpsm) "Use of the Global Positioning System (GPS) to create a referenced network map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94 (ex L.gpsm) "Use of the Global Positioning System (GPS) to create a referenced network map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94 (ex L.gpsm) "Use of the Global Positioning System (GPS) to create a referenced network map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