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50 "Requirements for passive optical nodes: Optical distribution frames for central office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50 "Requirements for passive optical nodes: Optical distribution frames for central office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50 "Requirements for passive optical nodes: Optical distribution frames for central office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