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36 "Single mode fibre optical conn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36 "Single mode fibre optical conn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36 "Single mode fibre optical conn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