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7/12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2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Y.1540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Y.1540 "Internet protocol data communication service - IP packet transfer and availability performance parameter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Y.1540 "Internet protocol data communication service - IP packet transfer and availability performance parameters" including the following normative references: IETF RFC 5136 (2008), IETF RFC 5481 (2009).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Y.1540 "Internet protocol data communication service - IP packet transfer and availability performance parameter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136 (2008): Defining Network Capacit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ll are approved IETF docu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endix Provides a mapping between terms in Y.1540 and RFC 513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481 (2009): Packet Delay Variation Applicability State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ll are approved IETF docu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rovides information on uses of packet delay variation (PDV)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5136 (2008)</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136 (2008): Defining Network Capacity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ll are approved IETF document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Appendix Provides a mapping between terms in Y.1540 and RFC 5136.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13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was approved in Feb 2008..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formational IETF Stream document Feb 2008 </w:t>
      </w:r>
    </w:p>
    <w:p>
      <w:pPr>
        <w:pStyle w:val="WNormal"/>
        <w:overflowPunct w:val="false"/>
        <w:autoSpaceDE w:val="false"/>
        <w:bidi w:val="0"/>
        <w:spacing w:before="0" w:after="0"/>
        <w:jc w:val="left"/>
        <w:textAlignment w:val="bottom"/>
        <w:rPr/>
      </w:pPr>
      <w:r>
        <w:rPr/>
        <w:t xml:space="preser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7.1.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812]  Baker, F., "Requirements for IP Version 4 Rou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812,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330]  Paxson, V., Almes, G., Mahdavi, J., and M. Math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 for IP Performance Metrics", RFC 23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2.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DM]      Dovrolis, C., Ramanathan, P., and D. Moore, "Pack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spersion Techniques and a Capacity Esti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thodology", IEEE/ACM Transactions on Networking 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963-977, Dec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095]  Bormann, C., Burmeister, C., Degermark, M., Fukushima,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annu, H., Jonsson, L-E., Hakenberg, R., Koren, T., 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 Liu, Z., Martensson, A., Miyazaki, A., Svanbro, 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iebke, T., Yoshimura, T., and H. Zheng, "RObust 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pression (ROHC): Framework and four profiles: RTP, U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SP, and uncompressed", RFC 3095, Jul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148]  Mathis, M. and M. Allman, "A Framework for Defin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mpirical Bulk Transfer Capacity Metrics", RFC 31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l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44]      ITU Telecommunication Standardization Sector (ITU-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V.44, "Data Compression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481 (2009): Packet Delay Variation Applicability Statemen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ll are approved IETF document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Provides information on uses of packet delay variation (PDV)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48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was approved in March 2009.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formational IETF Stream document approved March 2009 </w:t>
      </w:r>
    </w:p>
    <w:p>
      <w:pPr>
        <w:pStyle w:val="WNormal"/>
        <w:overflowPunct w:val="false"/>
        <w:autoSpaceDE w:val="false"/>
        <w:bidi w:val="0"/>
        <w:spacing w:before="0" w:after="0"/>
        <w:jc w:val="left"/>
        <w:textAlignment w:val="bottom"/>
        <w:rPr/>
      </w:pPr>
      <w:r>
        <w:rPr/>
        <w:t xml:space="preser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document clarifies the usage of RFC 3393.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2.1.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330]         Paxson, V., Almes, G., Mahdavi, J., and M. Math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 for IP Performance Metrics", RFC 23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79]         Almes, G., Kalidindi, S., and M. Zekauskas, "A 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ay Delay Metric for IPPM", RFC 26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80]         Almes, G., Kalidindi, S., and M. Zekauskas, "A 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ay Packet Loss Metric for IPPM", RFC 26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393]         Demichelis, C. and P. Chimento, "IP Packet Del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ariation Metric for IP Performance Metr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PM)", RFC 3393, Nov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32]         Raisanen, V., Grotefeld, G., and A. Mort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 performance measurement with period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reams", RFC 3432, Nov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090]         Pan, P., Swallow, G., and A. Atlas, "Fast Rerou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to RSVP-TE for LSP Tunnels", RFC 40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56]         Shalunov, S., Teitelbaum, B., Karp, A., Boote,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M. Zekauskas, "A One-way Active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OWAMP)", RFC 4656, Sept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737]         Morton, A., Ciavattone, L., Ramachandran, 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halunov, S., and J. Perser, "Packet Reorde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trics", RFC 4737, Nov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2.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12.D98]       Clark, A., "Analysis, measurement and modelling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itter", ITU-T Delayed Contribution COM 12 - D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sner]          Casner, S., Alaettinoglu, C., and C. Kuan, "A F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rained View of High Performance Network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NOG 22, May 20-22,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nanog.org/mtg-0105/agenda.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ia03]           Ciavattone, L., Morton, A., and G. Ramachandr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ized Active Measurements on a Tier 1 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ackbone", IEEE Communications Magazine, p. 90-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michelis]      Demichelis, C., "Packet Delay Variation Comparis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etween ITU-T and IETF Draft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2000, http://www.advanced.org/ipp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chive.3/att-0075/01-pap02.do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1020]          ITU-T, "Performance parameter definitions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quality of speech and other voiceband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tilizing IP networks", ITU-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G.1020,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1050]          ITU-T, "Network model for evaluating multimed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mission performance over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TU-T Recommendation G.1050, Nov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356]           ITU-T, "B-ISDN ATM Layer Cell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erformance", ITU-T Recommendation I.35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ch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PM-Framework]  Morton, A., "Framework for Metric Compos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ork in Progress, 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PM-Reporting]  Morton, A., Ramachandran, G., and G. Magulur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porting Metrics: Different Points of View", 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Progress, January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PM-Spatial]    Morton, A. and E. Stephan, "Spatial Composi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trics", Work in Progress, Jul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rzanowski]      Presentation at IPPM, IETF-64, "Jitter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hat is What?", Nov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i.Mills]        Li, Q. and D. Mills, "The Implications of Sh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ange Dependency on Delay Vari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ond IEEE Symposium on Network Comp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Applications,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orton06]        Morton, A., "A Brief Jitter Metrics Comparis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t the last word, by any means...", sli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esentation at IETF 65, IPPM Session, March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305]         Mills, D., "Network Time Protocol (Version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Implementation", RFC 13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ch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357]         Koodli, R. and R. Ravikanth, "One-way Loss Patter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ample Metrics", RFC 3357,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550]         Schulzrinne, H., Casner, S., Frederick, R., and 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cobson, "RTP: A Transport Protocol for Real-Ti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s", STD 64, RFC 3550,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Y.1540]          ITU-T, "Internet protocol data commun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rvice - IP packet transfer and availabi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erformance parameters", ITU-T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Y.1540,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Y.1541]          ITU-T, "Network Performance Objectives for IP-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rvices", ITU-T Recommendation Y.15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Zhang.Duff]      Zhang, Y., Duffield, N., Paxson, V., and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henker, "On the Constancy of Internet Pa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perties", Proceedings of ACM SIGCOMM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asurement Workshop, Nov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