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64.Suppl.4 Amd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164.Suppl.4 Amd. 1 "Amendment 1 to E.164 Supplement 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164.Suppl.4 Amd. 1 "Amendment 1 to E.164 Supplement 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164.Suppl.4 Amd. 1 "Amendment 1 to E.164 Supplement 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