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90 (1997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90 (1997) Amd. 1 "Amendment 1 to E.19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90 (1997) Amd. 1 "Amendment 1 to E.19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90 (1997) Amd. 1 "Amendment 1 to E.19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