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9 (ex Supplement to Y.MC-SCE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9 (ex Supplement to Y.MC-SCEN) "ITU-T Y Suppl.9: Y.2000-series - Supplement on multi-connection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9 (ex Supplement to Y.MC-SCEN) "ITU-T Y Suppl.9: Y.2000-series - Supplement on multi-connection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9 (ex Supplement to Y.MC-SCEN) "ITU-T Y Suppl.9: Y.2000-series - Supplement on multi-connection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