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0 (2007) App. VI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1540 (2007) App. VIII "New Appendix VIII - IP-layer capacity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1540 (2007) App. VIII "New Appendix VIII - IP-layer capacity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1540 (2007) App. VIII "New Appendix VIII - IP-layer capacity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