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61 (ex X.EVcer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61 (ex X.EVcert) "Extended validation certificate framework (EVcer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61 (ex X.EVcert) "Extended validation certificate framework (EVcert)" including the following normative references: ETSI TS 102 042 V2.1.1 (2009-05), IETF RFC 1191 (1990), IETF RFC 2527 (1999), IETF RFC 3546 (2003), IETF RFC 3647 (2003), IETF RFC 5280 (199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61 (ex X.EVcert) "Extended validation certificate framework (EVcer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42 V2.1.1 (2009-05): Electronic Signatures and Infrastructures (ESI); Policy requirements for certification authorities issuing public key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042 standard was approv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by CA/Browser Foru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191 (1990): Path MTU discove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Draft Standard (November 19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by CA/Browser Forum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27 (1999): Internet X.509 Public Key Infrastructure Certificate Policy and Certification Practices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by CA/Browser Forum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by CA/Browser Forum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7 (2003): Internet X.509 Public Key Infrastructure - Certificate Policy and Certification Practices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by CA/Browser Foru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by CA/Browser Foru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02 042 V2.1.1 (2009-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42 V2.1.1 (2009-05): Electronic Signatures and Infrastructures (ESI); Policy requirements for certification authorities issuing public key certificat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042 standard was approv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by CA/Browser Foru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definitive CA requirement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recognized within Europe as the definitive CA requirements specification.  Minor modifications ar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irective 95/46/EC of the European Parliament and of the Council of 24 October 1995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ection of individuals with regard to the processing of personal data and on the free mov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such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 140-1: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 140-2 (2001):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5408 (parts 1 to 3): "Information technology - Security techniques - Evaluati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IT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 Workshop Agreement 14167-1: "Security Requirements for Trustworthy Systems Man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ificates for Electronic Signatures - Part 1: System Securi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 Workshop Agreement 14167-2 (2004): "Security Requirements for Trustworthy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ing Certificates for Electronic Signatures - Part 2: Cryptographic Module for CSP sig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s with backup - Protection profile (CMCSOB-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042 V2.1.2 (201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 Workshop Agreement 14167-3 (2004): "Security Requirements for Trustworthy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ing Certificates for Electronic Signatures - Part 3: Cryptographic module for CSP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services - Protection profile (CMCK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EN Workshop Agreement 14167-4 (2004): "Security Requirements for Trustworthy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ing Certificates for Electronic Signatures - Part 4: Cryptographic module for CSP sig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s - Protection profile - CMCSO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594-8/ITU-T Recommendation X.509: "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connection - The Directory: Public-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uncil Directive 93/13/EEC of 5 April 1993 on unfair terms in consumer contr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27002 (2005): "Information technology - Security techniques - Code of practi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curit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ISO/IEC 17799 (2005) was re-numbered as ISO/IEC 27002 on 2007-07-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647: "Internet X.509 Public Key Infrastructure - Certificate Policy and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actice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Obsoletes IETF RFC 2527 [i.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158: "Electronic Signatures and Infrastructures (ESI); Policy requir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ification Service Providers issuing attribute certificates usable with Qualified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176-1: "Electronic Signatures and Infrastructures (ESI); Algorithms and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Secure Electronic Signatures; Part 1: Hash functions and asymmetric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1 456: "Electronic Signatures and Infrastructures (ESI); Policy requir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ification authorities issuing qualified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Guidelines for The Issuance and Management of Extended Validation Certificates, CA Brow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1 October 2009,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5280: "Internet X.509 Public Key 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st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7021: "Conformity assessment - Requirements for bodies providing audi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ification of management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d documents are not essential to the use of the present document but they assist the user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gard to a particular subject area. For non-specific references, the latest version of the referenced document (inclu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y amendments) appl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 Directive 1999/93/EC of the European Parliament and of the Council of 13 December 1999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ty framework for electronic 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CEN Workshop Agreement 14172-2: "EESSI Conformity Assessment Guid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Certification Authority services and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IETF RFC 2527: "Internet X.509 Public Key Infrastructure - Certificate Policy and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actices Framework".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191 (1990): Path MTU discove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Draft Standard (November 19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by CA/Browser Forum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1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 Draft Standard (November 1990). Legacy document stream. Obsoletes RFC 106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1191 obsoletes RFC 10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 Braden, ed.  Requirements for Internet Hosts --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s.  RFC 1122, SRI Network Information Center,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eof Cooper.  IP Datagram Sizes.  Electronic distribu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IP Discussion Group, Message-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705240517.AA01407@apolling.imagen.uu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ISO Transport Protocol Specification: ISO DP 8073.  RFC 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I Network Information Center, Apri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an Jacobson.  Congestion Avoidance and Control.  In Proc. SIGCOM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8 Symposium on Communications Architectures and Protocols, p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4-329.  Stanford, CA,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 Kent and J. Mogul.  Fragmentation Considered Harmful.  In Pr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COMM '87 Workshop on Frontiers in Computer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August,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rew Daniel Perkins.  Privat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 Postel.  Internet Control Message Protocol.  RFC 792,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Information Center,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Postel.  Internet Protocol.  RFC 791, SRI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 Postel.  The TCP Maximum Segment Size and Related Topic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79, SRI Network Information Center,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ichael Reilly.  Privat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un Microsystems, Inc.  RPC: Remote Procedure Call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1057, SRI Network Information Center, June, 198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27 (1999): Internet X.509 Public Key Infrastructure Certificate Policy and Certification Practices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by CA/Browser Forum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2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d by: 364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ABA1] American Bar Association, Digital Signature Guidelines: Leg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for Certification Authorities and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erc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U1] Michael. S. Baum, Federal Certification Authority 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Policy, NIST-GCR- 94-654,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 ISO/IEC 9594-8/ITU-T Recommendation X.509,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Open Systems Interconnection: The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Framework," 1997 edition. (Pending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1997 edition, use 1993 edition with the following amend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ed: Final Text of Draft Amendment DAM 1 to ISO/IEC 959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Certificate Extensions,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M1] Kent, S.,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I: Certificate-Based Key Management", RFC 142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1] Housley, R., Ford, W., Polk, W. and D. Solo, "Internet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Certificate and CRL Profil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by CA/Browser Forum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7 (2003): Internet X.509 Public Key Infrastructure - Certificate Policy and Certification Practices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by CA/Browser Foru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52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A2] American Bar Association, PKI Assessment Guidelines, v0.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Draft For Comment,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U1] Michael. S. Baum, Federal Certification Authority 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Policy, NIST-GCR-94-654, June 1994,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verisign.com/repository/pub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S]  European Telecommunications Standards Institute, "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Certification Authorities Issuing Qual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s," ETSI TS 101 456, Version 1.1.1,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C]  Government of Canada PKI Policy Management Authority,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and Confidentiality Certificate Polici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vernment of Canada Public Key Infrastructure," v.3.0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T]  Identrus, LLC, "Identrus Identity Certificate Policy" IP-I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7,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 ISO/IEC 9594-8/ITU-T Recommendation X.509,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Open Systems Interconnection: The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Framework," 1997 edition. (Pending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2000 edition, use 1997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M1] Kent, S.,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I: Certificate-Based Key Management", RFC 142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1] Housley, R., Polk, W. Ford, W. and D. Solo, "Internet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PF]  Chokhani, S. and W. Ford,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Policy and Certification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ment Framework", RFC 252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by CA/Browser Foru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