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0 (ex Y.dsnsce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0 (ex Y.dsnscen) "ITU-T Y Suppl.10: ITU-T Y.2000-series - Supplement on distributed service network (DSN)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0 (ex Y.dsnscen) "ITU-T Y Suppl.10: ITU-T Y.2000-series - Supplement on distributed service network (DSN)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0 (ex Y.dsnscen) "ITU-T Y Suppl.10: ITU-T Y.2000-series - Supplement on distributed service network (DSN)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