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7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5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2059 (ex Y.ipv6na)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2059 (ex Y.ipv6na) "Functional requirements for accessing to IPv6-based next generation network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2059 (ex Y.ipv6na) "Functional requirements for accessing to IPv6-based next generation network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2059 (ex Y.ipv6na) "Functional requirements for accessing to IPv6-based next generation network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