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0 (200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70 (2007) Amd.1 "Mitigation techniques to limit human exposure to EMFs in the vicinity of radiocommunication st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70 (2007) Amd.1 "Mitigation techniques to limit human exposure to EMFs in the vicinity of radiocommunication st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70 (2007) Amd.1 "Mitigation techniques to limit human exposure to EMFs in the vicinity of radiocommunication st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