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52 (2004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K.52 (2004) Cor.1 "Guidance on complying with limits for human exposure to electromagnetic field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K.52 (2004) Cor.1 "Guidance on complying with limits for human exposure to electromagnetic field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K.52 (2004) Cor.1 "Guidance on complying with limits for human exposure to electromagnetic field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