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59 "EMC, resistibility and safety requirements in unbundled telecommunication cab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59 "EMC, resistibility and safety requirements in unbundled telecommunication cab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59 "EMC, resistibility and safety requirements in unbundled telecommunication cab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