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35 (ex T.JXR-5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.835 (ex T.JXR-5) "Information technology - JPEG XR image coding system - Reference softwa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.835 (ex T.JXR-5) "Information technology - JPEG XR image coding system - Reference softwa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.835 (ex T.JXR-5) "Information technology - JPEG XR image coding system - Reference softwa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