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(ex G.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6.2 (ex G.lt) "Line testing for digital subscriber lines (DSL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6.2 (ex G.lt) "Line testing for digital subscriber lines (DSL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6.2 (ex G.lt) "Line testing for digital subscriber lines (DSL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