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06) App. 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06) App. V "Characteristics of optical transport network hierarchy equipment functional b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06) App. V "Characteristics of optical transport network hierarchy equipment functional b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06) App. V "Characteristics of optical transport network hierarchy equipment functional b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