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03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03) Cor.2 "Interfaces for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03) Cor.2 "Interfaces for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03) Cor.2 "Interfaces for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