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98 (2006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98 (2006) Cor.1 "Characteristics of optical transport network hierarchy equipment functional blo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98 (2006) Cor.1 "Characteristics of optical transport network hierarchy equipment functional bloc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98 (2006) Cor.1 "Characteristics of optical transport network hierarchy equipment functional blo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