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p2p-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p2p-3 "Security requirements and mechanisms of peer-to-peer-based telecommunicatio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p2p-3 "Security requirements and mechanisms of peer-to-peer-based telecommunicatio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p2p-3 "Security requirements and mechanisms of peer-to-peer-based telecommunicatio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