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msec-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msec-5 "Security requirements and mechanism for reconfiguration of mobile device with multiple communication interfa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msec-5 "Security requirements and mechanism for reconfiguration of mobile device with multiple communication interfa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msec-5 "Security requirements and mechanism for reconfiguration of mobile device with multiple communication interfa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