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0.1 (ex X.th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80.1 (ex X.th1) "e-Health and world-wide telemedicines - Generic telecommunication protoc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80.1 (ex X.th1) "e-Health and world-wide telemedicines - Generic telecommunication protoc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80.1 (ex X.th1) "e-Health and world-wide telemedicines - Generic telecommunication protoc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