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ip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ips "Framework for countering cyber attacks in SIP-base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ips "Framework for countering cyber attacks in SIP-base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ips "Framework for countering cyber attacks in SIP-base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