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priv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priva "Criteria for assessing the level of protection for personally identifiable information in identity manage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priva "Criteria for assessing the level of protection for personally identifiable information in identity manage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priva "Criteria for assessing the level of protection for personally identifiable information in identity manage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